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Na temelju članka 35. Zakona o vlasništvu i drugim stvarnim pravima („Narodne novineˮ, broj: 91/96, 68/98, 137/99, 22/00, 73/00, 129/00, 114/01, 79/06, 141/06, 146/08, 38/09, 153/09, 143/12 i 152/14), članka 35. Zakona o lokalnoj i područnoj (regionalnoj) samoupravi („Narodne novineˮ, broj: 33/01, 60/01, 129/05, 109/07, 125/08, 36/09, 150/11, 144/12,  19/13, 137/15, 123/17, 98/19 i 144/20), članka 103. Zakona o cestama („Narodne novineˮ, broj: 84/11, 22/13, 54/13, 148/13, 92/14 i 110/19) i članka 37. Statuta Grada Šibenika („Službeni glasnik Grada Šibenika”, broj: 2/21), Gradsko vijeće Grada Šibenika, na 2. sjednici od 28. srpnja 2021. godine, donosi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  </w:t>
      </w:r>
      <w:r>
        <w:rPr>
          <w:rFonts w:cs="Times New Roman" w:ascii="Times New Roman" w:hAnsi="Times New Roman"/>
          <w:lang w:val="hr-BA"/>
        </w:rPr>
        <w:t>Utvrđuje se da nekretnina čest. br. 2496/2  K.O. Šibenik, u površini od 3 m², više nije u funkciji javnog dobra u općoj uporabi – dio ulice Blajburških žrtava u Šibeniku, te se toj čestici ukida status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Ova Odluka stupa na snagu dan nakon objave u „Službenom glasniku Grada Šibenika”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363-02/13-01/43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1-1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8. srpnja 2021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6:00Z</dcterms:created>
  <dc:creator>mvucenovic</dc:creator>
  <dc:description/>
  <cp:keywords/>
  <dc:language>en-US</dc:language>
  <cp:lastModifiedBy>Mira Vudrag Kulić</cp:lastModifiedBy>
  <cp:lastPrinted>2021-07-19T11:30:00Z</cp:lastPrinted>
  <dcterms:modified xsi:type="dcterms:W3CDTF">2021-07-22T07:02:00Z</dcterms:modified>
  <cp:revision>7</cp:revision>
  <dc:subject/>
  <dc:title>                          </dc:title>
</cp:coreProperties>
</file>